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03225</wp:posOffset>
            </wp:positionV>
            <wp:extent cx="1188720" cy="7918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0</wp:posOffset>
            </wp:positionH>
            <wp:positionV relativeFrom="paragraph">
              <wp:posOffset>-384175</wp:posOffset>
            </wp:positionV>
            <wp:extent cx="2567940" cy="7194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020. AASTA TAOTLUSVOORUS KINNITATUD PROJEKTID SAID PRIA HEAKSKIIDU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MTÜ Piiriveere Liideri 2020. a taotlusvoor oli avatud 17.-26. august. Projektitaotlusi sai esitada strateegia kahte meetmesse: elukeskkonna arendamine (meede 1) ja ettevõtluse arendamine (meede 2). Kõik esitatud 35 projektitaotlust saadeti hindamiskomisjonile sisuliseks ehk hindamiskriteeriumitele vastavuse hindamiseks, neist toetuse said 23 kogusummas </w:t>
      </w:r>
      <w:r>
        <w:rPr/>
        <w:t>229 364,98</w:t>
      </w:r>
      <w:r>
        <w:rPr>
          <w:color w:val="FF0000"/>
        </w:rPr>
        <w:t xml:space="preserve"> </w:t>
      </w:r>
      <w:r>
        <w:rPr>
          <w:rFonts w:cs="Calibri"/>
        </w:rPr>
        <w:t>eurot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MTÜ Piiriveere Liiderist pole varem toetust saanud 40% käesoleva taotlusvooru taotlejatest. Taotlejate seas oli kõrgeim erasektori aktiivsus (57% esitatud taotlustest), sellele järgnes kolmas sektor (31,5% taotlustest) ning kohalikest omavalitsustest taotlejad (11,5% taotlustest).</w:t>
      </w:r>
    </w:p>
    <w:p>
      <w:pPr>
        <w:pStyle w:val="Normal"/>
        <w:spacing w:before="0" w:after="120"/>
        <w:jc w:val="both"/>
        <w:rPr>
          <w:rFonts w:cs="Calibri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977900</wp:posOffset>
            </wp:positionV>
            <wp:extent cx="5762625" cy="1495425"/>
            <wp:effectExtent l="0" t="0" r="0" b="0"/>
            <wp:wrapTight wrapText="bothSides">
              <wp:wrapPolygon edited="0">
                <wp:start x="-34" y="0"/>
                <wp:lineTo x="-34" y="21459"/>
                <wp:lineTo x="21600" y="21459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2020. a taotlusvooru kõrgeima punktiskoori pälvis hindamiskomisjonilt MTÜ Tedrekuke projektitaotlus, millega rajatakse </w:t>
      </w:r>
      <w:r>
        <w:rPr>
          <w:rFonts w:cs="Calibri"/>
          <w:shd w:fill="FFFFFF" w:val="clear"/>
        </w:rPr>
        <w:t>Nedsaja metsamaja juurde traditsiooniliselt ehitatud palksaun, et tagada külastajatele pesemisvõimalused, suurendades nii Nedsaja metsamaja konkurentsivõimet ja atraktiivsust puhkamise kohana, meelitades külastajaid madalhooajal ning võimaldades kõrghooajal inimestel pikemalt peatuda.</w:t>
      </w:r>
    </w:p>
    <w:p>
      <w:pPr>
        <w:pStyle w:val="Normal"/>
        <w:spacing w:before="0" w:after="120"/>
        <w:jc w:val="both"/>
        <w:rPr>
          <w:rFonts w:cs="Calibri"/>
          <w:shd w:fill="FFFFFF" w:val="clear"/>
        </w:rPr>
      </w:pPr>
      <w:r>
        <w:rPr>
          <w:rStyle w:val="Emphasis"/>
        </w:rPr>
        <w:t>Tabel: 2020. a taotlusvooru esitatud ja PRIA poolt heaks kiidetud projektitaotlused. 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Elukeskkonna arendamise meetmest (meede 1) toetatakse kuut projekti: Räpina sadamasse ellingu rajamist, Setomaa Noorsootöö Keskuse ventilatsiooni- ja küttesüsteemi rekonstrueerimist, Misso endise koolihoone asukoha ümberkujundamist kogukonna välialaks, Seto lauluimä Maria Kütte hauaplatsi tähistamist hauamonumendiga Laossina kalmistul, MTÜ FUFF filmivaatamise tehnika soetamist filmiklubi käivitamiseks ja valveseadmete soetamist Räpina loomemajale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Ettevõtluse arendamise meetmest (meede 2) toetatakse 17 projekti. Näiteks toetatakse OÜ Kurveri </w:t>
      </w:r>
      <w:r>
        <w:rPr>
          <w:rFonts w:cs="Calibri"/>
          <w:shd w:fill="FFFFFF" w:val="clear"/>
        </w:rPr>
        <w:t>seto talukompleksi käsitöömaja rajamist, OÜ VIP-Mööbel  platvormhaagise ja tõstuki soetust, OÜ Santex päikesejaama rajamist, Seto Rõivakoda OÜ töötoa avamist miljööväärtuslikus talus, Räpina meistrite e-kaubahoovi loomist, giiditeenust pakkuva www.setotours.com lehe ülesehitamist, nahkhiirte mulaažide soetust Piusa Külastuskeskusesse jt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Heakskiidetud projektide nimekirja leiab </w:t>
      </w:r>
      <w:hyperlink r:id="rId5">
        <w:r>
          <w:rPr>
            <w:rStyle w:val="InternetLink"/>
            <w:rFonts w:cs="Calibri"/>
          </w:rPr>
          <w:t>siit</w:t>
        </w:r>
      </w:hyperlink>
      <w:r>
        <w:rPr>
          <w:rFonts w:cs="Calibri"/>
        </w:rPr>
        <w:t xml:space="preserve">. 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Soovime kõigile edu projektide elluviimisel!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Lisainfo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ndla Mitt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MTÜ Piiriveere Liider tegevjuht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ndla@piiriveere.e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+372 512 7160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ww.piiriveere.e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iiriveere.ee/et/heakskiidetud-projektitaotlused-2016-20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6:00Z</dcterms:created>
  <dc:creator>Helen</dc:creator>
  <dc:description/>
  <cp:keywords/>
  <dc:language>en-US</dc:language>
  <cp:lastModifiedBy>Älan</cp:lastModifiedBy>
  <dcterms:modified xsi:type="dcterms:W3CDTF">2020-12-22T05:42:00Z</dcterms:modified>
  <cp:revision>69</cp:revision>
  <dc:subject/>
  <dc:title/>
</cp:coreProperties>
</file>