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9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TÜ Piiriveere Liider kuulutab välja projektitaotluste vastuvõt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voor on avatud 29. september - 13. oktoober 2017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1 - Elukeskkonna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2 - Ettevõtluse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de 3 - Ühistegevuse ja koostöö aren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taotluste hindamise tähtaeg (tegevusgrupis): 5. jaanuar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fopäevad taotlejatele toimuv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eptember kell 16.00 Mikitamäe valla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september kell 16.00 Misso valla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äpsem info taotlemise ja nõustamise koh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5:00Z</dcterms:created>
  <dc:creator>kaidimari</dc:creator>
  <dc:description/>
  <cp:keywords/>
  <dc:language>en-US</dc:language>
  <cp:lastModifiedBy>Helen</cp:lastModifiedBy>
  <dcterms:modified xsi:type="dcterms:W3CDTF">2017-08-28T10:22:00Z</dcterms:modified>
  <cp:revision>8</cp:revision>
  <dc:subject/>
  <dc:title>                                       </dc:title>
</cp:coreProperties>
</file>