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t-EE"/>
        </w:rPr>
        <w:t xml:space="preserve">Piiriveere Liideri 2017. aasta II taotlusvoorus said tegevusgrupi kinnituse 18 projektitaotlust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Piiriveere Liider kinnitas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t-EE"/>
        </w:rPr>
        <w:t>2017. aasta II taotlusvoorus paremusjärjestuse ettepanekuga toetada 18 projektitaotlus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ogusummas </w:t>
      </w:r>
      <w:bookmarkStart w:id="0" w:name="_Hlk501027218"/>
      <w:r>
        <w:rPr>
          <w:rFonts w:cs="Times New Roman" w:ascii="Times New Roman" w:hAnsi="Times New Roman"/>
          <w:color w:val="000000"/>
          <w:sz w:val="24"/>
          <w:szCs w:val="24"/>
        </w:rPr>
        <w:t xml:space="preserve">246 090,21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urot arengustrateegia kõigi kolme meetme raam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2017. aasta II taotlusvooru oli taotluste vastuvõtt avatud 29. septembrist 13. oktoobrini. Kokku esitati tähtaegselt 35 projektitaotlust, millest üks annulleeriti tehnilise hindamise käigus, </w:t>
      </w:r>
      <w:r>
        <w:rPr>
          <w:rFonts w:cs="Times New Roman" w:ascii="Times New Roman" w:hAnsi="Times New Roman"/>
          <w:sz w:val="24"/>
          <w:szCs w:val="24"/>
        </w:rPr>
        <w:t>kuna projekt ei vastanud ühisprojekti nõuetele Leader ja maaelu määruse mõistes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. Hindamiskomisjonile saadeti sisuliseks ehk hindamiskriteeriumitele vastavuse hindamiseks 34 projektitaotlust toetuse summas ligi 565,5 tuhat euro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19. detsembril kogunes Piiriveere Liideri üldkoosolek, et vastavalt hindamiskomisjoni ettepanekule projektitaotlused kinnitada või kinnitamata jätta. Kuna rakenduskava meetmete eelarve oli piiratud, said esitatud 34 projektitaotlusest toetuse 18 taotlust kogusummas </w:t>
      </w:r>
      <w:r>
        <w:rPr>
          <w:rFonts w:cs="Times New Roman" w:ascii="Times New Roman" w:hAnsi="Times New Roman"/>
          <w:color w:val="000000"/>
          <w:sz w:val="24"/>
          <w:szCs w:val="24"/>
        </w:rPr>
        <w:t>246 090,21 eurot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. Kinnitatud taotluste arv ja toetuse summad jagunesid 2017. a II taotlusvoorus rakenduskava meetmete vahel järgnevalt:</w:t>
      </w:r>
    </w:p>
    <w:p>
      <w:pPr>
        <w:pStyle w:val="NoSpacing"/>
        <w:jc w:val="both"/>
        <w:rPr>
          <w:color w:val="000000"/>
        </w:rPr>
      </w:pPr>
      <w:r>
        <w:rPr/>
        <w:t xml:space="preserve">Meede </w:t>
      </w:r>
      <w:r>
        <w:rPr>
          <w:color w:val="000000"/>
        </w:rPr>
        <w:t>1 – Elukeskkonna arendamine: 10 taotlust summas 76 039,21 eurot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Meede 2 – </w:t>
      </w:r>
      <w:r>
        <w:rPr/>
        <w:t xml:space="preserve">Ettevõtluse arendamine: </w:t>
      </w:r>
      <w:r>
        <w:rPr>
          <w:color w:val="000000"/>
        </w:rPr>
        <w:t>seitse taotlust summas 151 985,00 eurot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Meede 3 – </w:t>
      </w:r>
      <w:r>
        <w:rPr/>
        <w:t>Ühistegevuse ja koostöö arendamine:</w:t>
      </w:r>
      <w:r>
        <w:rPr>
          <w:color w:val="000000"/>
        </w:rPr>
        <w:t xml:space="preserve"> üks taotlus</w:t>
      </w:r>
      <w:r>
        <w:rPr>
          <w:color w:val="FF0000"/>
        </w:rPr>
        <w:t xml:space="preserve"> </w:t>
      </w:r>
      <w:r>
        <w:rPr>
          <w:color w:val="000000"/>
        </w:rPr>
        <w:t>summas 18 066,00 euro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innitati üheksa kolmanda sektori projekti, seitse ettevõtlusprojekti ning kaks kohaliku omavalitsuse poolt esitatud projekti toetamine. Piiriveere Liider o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itanud PRIA-le ettepaneku projektitaotluste paremusjärjestusse seadmise ja iga projektitaotluse rahastamise suuruse kohta. </w:t>
      </w:r>
      <w:r>
        <w:rPr>
          <w:rFonts w:cs="Times New Roman" w:ascii="Times New Roman" w:hAnsi="Times New Roman"/>
          <w:sz w:val="24"/>
          <w:szCs w:val="24"/>
        </w:rPr>
        <w:t>PRIA teeb lõplikud projektitaotluste rahuldamise või rahuldamata jätmise otsused 60 - 90 tööpäeva jooksul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et-EE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sainfo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utt Riitsaar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TÜ Piiriveere Liider tegevjuht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rutt@piiriveere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+372 </w:t>
      </w:r>
      <w:r>
        <w:rPr>
          <w:rFonts w:cs="Times New Roman" w:ascii="Times New Roman" w:hAnsi="Times New Roman"/>
          <w:sz w:val="24"/>
          <w:szCs w:val="24"/>
        </w:rPr>
        <w:t>527 1906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</w:rPr>
          <w:t>www.piiriveere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color w:val="943634"/>
          <w:sz w:val="24"/>
          <w:szCs w:val="24"/>
          <w:lang w:val="en-US" w:eastAsia="en-US"/>
        </w:rPr>
        <w:drawing>
          <wp:inline distT="0" distB="0" distL="0" distR="0">
            <wp:extent cx="2550795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t@piiriveere.ee" TargetMode="External"/><Relationship Id="rId3" Type="http://schemas.openxmlformats.org/officeDocument/2006/relationships/hyperlink" Target="http://www.piiriveere.e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Helen</dc:creator>
  <dc:description/>
  <cp:keywords/>
  <dc:language>en-US</dc:language>
  <cp:lastModifiedBy>Helen</cp:lastModifiedBy>
  <dcterms:modified xsi:type="dcterms:W3CDTF">2017-12-21T08:26:00Z</dcterms:modified>
  <cp:revision>2</cp:revision>
  <dc:subject/>
  <dc:title/>
</cp:coreProperties>
</file>