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cs="Calibri"/>
          <w:color w:val="000000"/>
          <w:lang w:val="en-US" w:eastAsia="en-US"/>
        </w:rPr>
        <w:t xml:space="preserve">             </w:t>
      </w:r>
      <w:r>
        <w:rPr>
          <w:rFonts w:cs="Calibri"/>
          <w:color w:val="000000"/>
        </w:rPr>
        <w:t xml:space="preserve">                          </w:t>
      </w:r>
    </w:p>
    <w:tbl>
      <w:tblPr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>
          <w:trHeight w:val="1477" w:hRule="atLeast"/>
        </w:trPr>
        <w:tc>
          <w:tcPr>
            <w:tcW w:w="92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202690" cy="8058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690" cy="80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color w:val="000000"/>
                <w:lang w:val="en-US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47620" cy="9601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7620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52" w:hRule="atLeast"/>
        </w:trPr>
        <w:tc>
          <w:tcPr>
            <w:tcW w:w="92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MTÜ Piiriveere Liider kuulutab välja projektitaotluste vastuvõtu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aotlusvoor on avatud 09.-23. aprill 2018. 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Toetust saab taotleda meetmetes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eede 1 - Elukeskkonna arendami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eede 2 - Ettevõtluse arendami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ede 3 - Ühistegevuse ja koostöö arendami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Toetust saavad taotled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Räpina, Setomaa, Rõuge ja Võru vallas haldusreformile eelnenud piirides endise Meremäe, Misso, Mikitamäe, Orava,  Räpina ja Värska vallas tegutsevad ettevõtjad, mittetulundusühingud, sihtasutused, seltsingud ja kohalikud omavalitsuse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jektitaotlused tuleb esitada uues e-PRIA keskkonn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jektitaotluste hindamise tähtaeg hiljemalt (tegevusgrupis): 06. juuli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Infopäevad ja koolitused taotlejatele toimuvad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. märts kell 10.00 projektikoolitus Obinitsa külakeskus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7. märts kell 16.00 infopäev Räpina vallamaja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. märts kell 16.00 infopäev Obinitsa külakeskus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äpsem info ja nõustamise kontaktid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www.piiriveere.e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piiriveere.ee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12:18:00Z</dcterms:created>
  <dc:creator>kaidimari</dc:creator>
  <dc:description/>
  <cp:keywords/>
  <dc:language>en-US</dc:language>
  <cp:lastModifiedBy>Helen</cp:lastModifiedBy>
  <dcterms:modified xsi:type="dcterms:W3CDTF">2018-03-03T12:37:00Z</dcterms:modified>
  <cp:revision>4</cp:revision>
  <dc:subject/>
  <dc:title>                                       </dc:title>
</cp:coreProperties>
</file>