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  <w:t>Päevakava 11.02, kell 10.00 – 15.00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  <w:t>Emajõe-Suursoo Looduskeskus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0.00 – 10.20 Peipsi-, Pihkva-, Lämmijärve uuringu tutvustus – Taivo Tali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0.20 – 10.50 Peipsimaa Arengustrateegia tegevussuundade tutvustamine – Kadi Ploom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0.50 – 13.00 Tegevuste planeerimine, arutelu töögruppides (tegevussuunad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3.00 – 14.00 Lõunasöök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4.00 – 15.30 Tegevusssuunadade kaupa tegevuste tutvustus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15.30 – 16.00 Päeva kokkuvõte</w:t>
      </w:r>
    </w:p>
    <w:p>
      <w:pPr>
        <w:pStyle w:val="Normal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jc w:val="center"/>
      <w:rPr/>
    </w:pPr>
    <w:r>
      <w:rPr/>
      <w:drawing>
        <wp:inline distT="0" distB="0" distL="0" distR="0">
          <wp:extent cx="182118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2232025" cy="713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753100" cy="14960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799" r="-4" b="223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  <w:lang w:val="en-US" w:bidi="en-US"/>
    </w:rPr>
  </w:style>
  <w:style w:type="character" w:styleId="FooterChar">
    <w:name w:val="Footer Char"/>
    <w:qFormat/>
    <w:rPr>
      <w:color w:val="5A5A5A"/>
      <w:lang w:val="en-US" w:bidi="en-US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Leida</dc:creator>
  <dc:description/>
  <cp:keywords/>
  <dc:language>en-US</dc:language>
  <cp:lastModifiedBy>Helen</cp:lastModifiedBy>
  <dcterms:modified xsi:type="dcterms:W3CDTF">2019-04-30T11:46:00Z</dcterms:modified>
  <cp:revision>2</cp:revision>
  <dc:subject/>
  <dc:title/>
</cp:coreProperties>
</file>