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</w:t>
      </w:r>
      <w:r>
        <w:rPr>
          <w:rFonts w:cs="Calibri"/>
          <w:color w:val="000000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2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10.-20. jaanuar 2022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b taotleda meetm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astekava ehk COVID meede - COVID kriisi mõju leevenda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äpina, Setomaa, Rõuge ja Võru vallas haldusreformile eelnenud piirides endise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ed tuleb esitada uues e-PRIA keskkon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hiljemalt (tegevusgrupis): 0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nfopäev taotlejatele toimu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 detsember kell 15.00 Orava Kultuuri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psem info ja nõustamise kontaktid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kaidimari</dc:creator>
  <dc:description/>
  <cp:keywords/>
  <dc:language>en-US</dc:language>
  <cp:lastModifiedBy>Helen</cp:lastModifiedBy>
  <dcterms:modified xsi:type="dcterms:W3CDTF">2021-12-01T13:08:00Z</dcterms:modified>
  <cp:revision>2</cp:revision>
  <dc:subject/>
  <dc:title>                                       </dc:title>
</cp:coreProperties>
</file>