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ttevõt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</w:t>
        <w:tab/>
        <w:tab/>
        <w:tab/>
        <w:tab/>
        <w:tab/>
        <w:tab/>
        <w:tab/>
        <w:t xml:space="preserve">          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koht)</w:t>
        <w:tab/>
        <w:tab/>
        <w:tab/>
        <w:tab/>
        <w:tab/>
        <w:tab/>
        <w:tab/>
        <w:t xml:space="preserve">          </w:t>
        <w:tab/>
        <w:tab/>
        <w:t xml:space="preserve">         (kuupäev, kuu, aasta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8"/>
          <w:szCs w:val="28"/>
        </w:rPr>
        <w:t xml:space="preserve">MTÜ Piiriveere Liider </w:t>
      </w:r>
      <w:r>
        <w:rPr>
          <w:rFonts w:cs="Arial" w:ascii="Arial" w:hAnsi="Arial"/>
          <w:sz w:val="28"/>
          <w:szCs w:val="28"/>
        </w:rPr>
        <w:t>esindaja nimetamin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astavalt  “Äriseadustiku” § 181 lg 1 ja oma põhikirja punktile ..........................................                ................................................ (ettevõtte nimi), registreerimisnumbriga ...........................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hatus otsustab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</w:t>
        <w:tab/>
        <w:t xml:space="preserve">Volitada  ............................................................................ (ees- ja perekonnanimi)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 (isikukood)</w:t>
        <w:tab/>
        <w:t xml:space="preserve"> esindama OÜ …….................................... MTÜ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Piiriveere Liider</w:t>
      </w:r>
      <w:r>
        <w:rPr>
          <w:rFonts w:cs="Arial" w:ascii="Arial" w:hAnsi="Arial"/>
        </w:rPr>
        <w:t xml:space="preserve">  organit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ab/>
        <w:t xml:space="preserve">       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(ees- ja perekonnanimi)</w:t>
        <w:tab/>
        <w:tab/>
        <w:tab/>
        <w:tab/>
        <w:tab/>
        <w:tab/>
        <w:t xml:space="preserve">                   (allkir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osoleku juhata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juhatuse esimees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Administrator</dc:creator>
  <dc:description/>
  <cp:keywords/>
  <dc:language>en-US</dc:language>
  <cp:lastModifiedBy>Airi Purge</cp:lastModifiedBy>
  <cp:lastPrinted>2008-05-06T10:01:00Z</cp:lastPrinted>
  <dcterms:modified xsi:type="dcterms:W3CDTF">2010-06-04T07:07:00Z</dcterms:modified>
  <cp:revision>3</cp:revision>
  <dc:subject/>
  <dc:title/>
</cp:coreProperties>
</file>