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alibri"/>
          <w:color w:val="000000"/>
          <w:lang w:val="en-US" w:eastAsia="en-US"/>
        </w:rPr>
        <w:t xml:space="preserve">             </w:t>
      </w:r>
      <w:r>
        <w:rPr>
          <w:rFonts w:cs="Calibri"/>
          <w:color w:val="000000"/>
        </w:rPr>
        <w:t xml:space="preserve">                          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47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02690" cy="805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7620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2" w:hRule="atLeast"/>
        </w:trPr>
        <w:tc>
          <w:tcPr>
            <w:tcW w:w="9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TÜ Piiriveere Liider kuulutab välja projektitaotluste vastuvõt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otlusvoor on avatud 09.-23. september 2019.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oetust saab taotleda meetmet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ede 1 - Elukeskkonna arendam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ede 2 - Ettevõtluse arendam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ede 3 - Ühistegevuse ja koostöö arenda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oetust saavad taotle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äpina, Setomaa, Rõuge ja Võru vallas haldusreformile eelnenud piirides endise Meremäe, Misso, Mikitamäe, Orava,  Räpina ja Värska vallas tegutsevad ettevõtjad, mittetulundusühingud, sihtasutused, seltsingud ja kohalikud omavalitsus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itaotlused tuleb esitada uues e-PRIA keskkon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itaotluste hindamise tähtaeg hiljemalt (tegevusgrupis): 20. detsember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äpsem info ja nõustamise kontaktid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iiriveere.e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iiriveere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18:00Z</dcterms:created>
  <dc:creator>kaidimari</dc:creator>
  <dc:description/>
  <cp:keywords/>
  <dc:language>en-US</dc:language>
  <cp:lastModifiedBy>Helen</cp:lastModifiedBy>
  <dcterms:modified xsi:type="dcterms:W3CDTF">2019-07-30T09:35:00Z</dcterms:modified>
  <cp:revision>8</cp:revision>
  <dc:subject/>
  <dc:title>                                       </dc:title>
</cp:coreProperties>
</file>