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528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Tegevu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äiendav inf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www.visitpeipsi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veebilehe uuendus/arendu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 lõpp/2017 alg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ue kaasaegse kodulehe kujunduse loomi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ujunduse viimine HTML kood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TML’i sidumine sisuhaldusmootorig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ehe kohandamine mobiilsete nutiseadmete jaok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ehe administraatori koolitamine sisuhaldustarkvaraga toimetamisel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EO ehk lehe optimeerimine/leitavuse parandamine otsingumootorit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dulehe esialgse sisu küljendami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dulehele visitestonia.com lehelt sisu voo mooduli programmeerimin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udiskirjade moodu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ülastaja uuring 2016 - 2018, koostöös Lõuna-Eesti Turismi ja Tartumaa Turismig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, 2017,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külastajate päritolu ja visualiseeringu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äliskülastajate hulk ja päritolu päevade lõikes -eristatakse TOP10 päritoluriigid ning külastajate koguhul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iseturistide hulk ja päritolu päevade lõikes, päritolu tuvastatakse omavalitsuse taseme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Sisenev turism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-&gt; muu Ee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äljuv turism</w:t>
              <w:br/>
              <w:t>muu Eesti -&gt; Peipsim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siseturu kampaania jätkukampaania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esmärk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adlikkuse tõstmine ja teavitus ürituste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otivatsiooni tekitamine loosi või mängu näol, et külastaja tuleks koh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t oleks suvel motivatsiooni külastada Peipsimaad kaks kord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mpaania põhilised märksõna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 JÄRV, RANNALIIVAD JA VEEGA SEONDUV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ÄHTSÜNDMUSED, NÄITEKS TOP 1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EIPSI KOHALIK TOIT – KALA, SIBUL, KOHALIK TOORAIN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 Toidu võrgustiku koolitusprogram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-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rogrammi raames viiakse läbi järgmised koolitused Peipsi Toidu võrgustiku liikmetele: kala toidud, lihatoidud, ulukiliha toidud, hapendamine, konserveerimine ning traditsioonilised toidud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ööma messil osalemine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eipsi Toidu võrgustiku liikmed osalevad esimesel Sööma messil oma boksig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aasatud ettevõtjad Piiriveere piirkonnast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kalender 2017 – Peipsimaa retseptid ja toidu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oostatud on retseptid Peipsimaa toitudest koos piltideg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terjali põhjal kujundatakse ja trükitakse Peipsimaa kalendrid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eipsimaa fotode ja videote ostmin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Tellitakse piirkonna fotosid – talv, suvi, üritused, aktiivsed tegevused, toit jne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eipsimaa videote tegemine- toodetakse kuni 60 sekundilised imagoloogilised videod Peipsimaa toidust, kultuurist, üritustest, puhkusest Peipsimaal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otosid ja videoid kasutatakse turundusmaterjalides ning levitatakse reisikorraldajatele, turismifirmadele, koostööpartneritele j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koostööfoorumi koolitus ja õpperei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koostööfoorumi meeskonna tugevdamise koolitus ning õppereis, et kasvatada arusaama regionaalsest koostööst ja suuremast tervikpildi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eipsimaa info kohalikus ajalehes Peipsirannik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,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eadete ja info avaldami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ürituste rekla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ourest messil osalemi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, 2018,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essipinna suurus 15-20 m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asatud ettevõtjad kogu piirkonnast: põhja-peipsi, kesk-peipsi ja lõuna-peip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Hollandi kalameeste pressirei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,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Talv 2017 – Peipsi talvised üritused, ekstreem matk. Kuni 5 osalejat. Hind sisaldab – lennupiletid, majutus, toitlustus, transport, giid/sissepääsud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uvi 2018 – osalemine Peipsi Järvefestivalil. Kuni 10 osalejat. Hind sisaldab – lennupiletid, majutus, toitlustus, transport, giid/sissepääsud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ündmuste kalendri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7, 2018, 201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eipsimaa ürituste kalender ( kõik Peipsimaa üritused). Kokku viies keeles - est, eng, rus, lat, fin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kaardi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kaart 1:200 000, mis sisaldab järgmist infot – majutus, toitlustus, muuseumid, vaatamisväärsused. Kaart ilmub kolmekeelne - est, eng, ru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magoloogilised trükise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eipsimaad tutvustavad imagoloogilised trükised, mis annavad külastajale põhjaliku info Peipsi piirkonna loodusest, kultuurist ja toidust. Trükised ilmuvad kolmekeelselt - est, eng, rus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tka messil osalemi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, 2018,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essikülastajate arv ca 75 0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essipinna suurus 12-15 m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ostöös Tartumaa Turismiga ja Lõuna-Eesti Turismig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asatud ettevõtjad kogu piirkonnast: põhja-peipsi, kesk-peipsi ja lõuna-peip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oome ajakirjanike pressirei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kev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ultuuriteemaline pressireis Soome ajakirjanikele, tutvustatakse Peipsi kultuurilisi eripärasid, toidukultuuri ja üritu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he Baltic Guide artikke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,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agatakse turismimessil Matka ja teistes jaotuspunktides, laevadel, turismiinfokeskustes jne. Reklaamime suuremaid sündmusi, uudistooteid/atraktsioone, talvise puhkuse võimalusi ning toidukultuuri. Lisaks reklaam suvises erilehes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alttour messil osalemi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, 2018,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essikülastajate arv ca 20 00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pind 12- 15 m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asatud ettevõtjad kogu piirkonnast: põhja-peipsi, kesk-peipsi ja lõuna-peip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äti Kampaania – pered, kalamehe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sügis/tal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ampaaniamäng (auhinnad, bännerid) veebis ja raadios. Sihtgrupp kalamehed peredeg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äti päevalehe „Dienas“ vahel Lõuna-Eesti väljaanne koos Peipsimaag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,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Lätikeelne, tiraaž 30 000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Tutvustakse erinevaid turismitooteid ja teenuseid ning sündmuseid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terburi infopäev ajakirjanikele ja reisikorraldajatele – EA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eisikorraldajatele suunatud ettekanne turismiuudistest regioonis (osalejate arv 40-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enemaa pressireis – ajakirjanikud, blogija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ultuuri- ja toiduteemaline. Ürituse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ktiivne puhkus, talve ürituse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terburi ja Pihkva väljaand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rtiklid Venemaa ajakirjandus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 2 t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rinevad ajakirjad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our Press Clu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ressireis Valgevene - reisikorraldajatele, koostöös Lõuna-Eesti Turismig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Kultuuri, toidu ja ürituste teemalin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 järv ja sellega seonduvad tegevus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ntaktseminar Minski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eipsimaa tutvustamine Valgevene ajakirjanikele, televisioonile, reisikorraldajatel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eldatav osalejate arv kuni 80 inim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eipsimaa V Arengufooru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, 2017,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Peipsimaa ettevõtjatele, arendajatele ja teistele huvilistee suunatud konverent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gal aastal keskendub seminar ühele kindlale teemale, seoses Peipsimaa arendamisega, turundamisega ja maine kujundamisele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;Palatino Linotype" w:cs="Times New Roman"/>
          <w:b/>
          <w:b/>
          <w:sz w:val="24"/>
          <w:szCs w:val="24"/>
        </w:rPr>
      </w:pPr>
      <w:r>
        <w:rPr>
          <w:rFonts w:eastAsia="Cambria;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;Palatino Linotype" w:cs="Times New Roman"/>
          <w:b/>
          <w:b/>
          <w:sz w:val="24"/>
          <w:szCs w:val="24"/>
        </w:rPr>
      </w:pPr>
      <w:r>
        <w:rPr>
          <w:rFonts w:eastAsia="Cambria;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;Palatino Linotype" w:cs="Times New Roman"/>
          <w:b/>
          <w:b/>
          <w:sz w:val="24"/>
          <w:szCs w:val="24"/>
        </w:rPr>
      </w:pPr>
      <w:r>
        <w:rPr>
          <w:rFonts w:eastAsia="Cambria;Palatino Linotype" w:cs="Times New Roman" w:ascii="Times New Roman" w:hAnsi="Times New Roman"/>
          <w:b/>
          <w:sz w:val="24"/>
          <w:szCs w:val="24"/>
        </w:rPr>
        <w:t>Peipsi Järvefestival 2017, 20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;Palatino Linotype" w:cs="Times New Roman"/>
          <w:b/>
          <w:b/>
          <w:sz w:val="24"/>
          <w:szCs w:val="24"/>
        </w:rPr>
      </w:pPr>
      <w:r>
        <w:rPr>
          <w:rFonts w:eastAsia="Cambria;Palatino Linotype" w:cs="Times New Roman" w:ascii="Times New Roman" w:hAnsi="Times New Roman"/>
          <w:b/>
          <w:sz w:val="24"/>
          <w:szCs w:val="24"/>
        </w:rPr>
      </w:r>
    </w:p>
    <w:tbl>
      <w:tblPr>
        <w:tblW w:w="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mbria;Palatino Linotype" w:cs="Times New Roman"/>
                <w:b/>
                <w:b/>
                <w:sz w:val="24"/>
                <w:szCs w:val="24"/>
              </w:rPr>
            </w:pPr>
            <w:r>
              <w:rPr>
                <w:rFonts w:eastAsia="Cambria;Palatino Linotype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;Palatino Linotype" w:cs="Times New Roman"/>
                <w:b/>
                <w:b/>
                <w:sz w:val="24"/>
                <w:szCs w:val="24"/>
              </w:rPr>
            </w:pPr>
            <w:r>
              <w:rPr>
                <w:rFonts w:eastAsia="Cambria;Palatino Linotype" w:cs="Times New Roman" w:ascii="Times New Roman" w:hAnsi="Times New Roman"/>
                <w:b/>
                <w:sz w:val="24"/>
                <w:szCs w:val="24"/>
              </w:rPr>
              <w:t>Kuupäe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;Palatino Linotype" w:cs="Times New Roman"/>
                <w:b/>
                <w:b/>
                <w:sz w:val="24"/>
                <w:szCs w:val="24"/>
              </w:rPr>
            </w:pPr>
            <w:r>
              <w:rPr>
                <w:rFonts w:eastAsia="Cambria;Palatino Linotype" w:cs="Times New Roman" w:ascii="Times New Roman" w:hAnsi="Times New Roman"/>
                <w:b/>
                <w:sz w:val="24"/>
                <w:szCs w:val="24"/>
              </w:rPr>
              <w:t>II Peipsi Järvefestiv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;Palatino Linotype" w:cs="Times New Roman"/>
                <w:b/>
                <w:b/>
                <w:sz w:val="24"/>
                <w:szCs w:val="24"/>
              </w:rPr>
            </w:pPr>
            <w:r>
              <w:rPr>
                <w:rFonts w:eastAsia="Cambria;Palatino Linotype" w:cs="Times New Roman" w:ascii="Times New Roman" w:hAnsi="Times New Roman"/>
                <w:sz w:val="24"/>
                <w:szCs w:val="24"/>
              </w:rPr>
              <w:t>06. – 15.07.201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;Palatino Linotype" w:cs="Times New Roman"/>
                <w:b/>
                <w:b/>
                <w:sz w:val="24"/>
                <w:szCs w:val="24"/>
              </w:rPr>
            </w:pPr>
            <w:r>
              <w:rPr>
                <w:rFonts w:eastAsia="Cambria;Palatino Linotype" w:cs="Times New Roman" w:ascii="Times New Roman" w:hAnsi="Times New Roman"/>
                <w:b/>
                <w:sz w:val="24"/>
                <w:szCs w:val="24"/>
              </w:rPr>
              <w:t>III Peipsi Järvefestiv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mbria;Palatino Linotype" w:cs="Times New Roman"/>
                <w:b/>
                <w:b/>
                <w:sz w:val="24"/>
                <w:szCs w:val="24"/>
              </w:rPr>
            </w:pPr>
            <w:r>
              <w:rPr>
                <w:rFonts w:eastAsia="Cambria;Palatino Linotype" w:cs="Times New Roman" w:ascii="Times New Roman" w:hAnsi="Times New Roman"/>
                <w:sz w:val="24"/>
                <w:szCs w:val="24"/>
              </w:rPr>
              <w:t>juuli 201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;Palatino Linotype" w:cs="Times New Roman"/>
          <w:b/>
          <w:b/>
          <w:sz w:val="24"/>
          <w:szCs w:val="24"/>
        </w:rPr>
      </w:pPr>
      <w:r>
        <w:rPr>
          <w:rFonts w:eastAsia="Cambria;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mbria;Palatino Linotype" w:cs="Times New Roman"/>
          <w:b/>
          <w:b/>
          <w:sz w:val="24"/>
          <w:szCs w:val="24"/>
        </w:rPr>
      </w:pPr>
      <w:r>
        <w:rPr>
          <w:rFonts w:eastAsia="Cambria;Palatino Linotype"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3284855" cy="903605"/>
          <wp:effectExtent l="0" t="0" r="0" b="0"/>
          <wp:docPr id="1" name="Pilt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8485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2"/>
        <w:szCs w:val="32"/>
      </w:rPr>
      <w:t xml:space="preserve">  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Peipsimaa koostööprojekt 2016 – 2019</w:t>
    </w:r>
  </w:p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peip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0:00Z</dcterms:created>
  <dc:creator>Kadri Püü</dc:creator>
  <dc:description/>
  <dc:language>en-US</dc:language>
  <cp:lastModifiedBy>Helen</cp:lastModifiedBy>
  <cp:lastPrinted>2016-09-22T10:23:00Z</cp:lastPrinted>
  <dcterms:modified xsi:type="dcterms:W3CDTF">2017-01-24T07:00:00Z</dcterms:modified>
  <cp:revision>2</cp:revision>
  <dc:subject/>
  <dc:title/>
</cp:coreProperties>
</file>