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-4445</wp:posOffset>
            </wp:positionV>
            <wp:extent cx="2047875" cy="771525"/>
            <wp:effectExtent l="0" t="0" r="0" b="0"/>
            <wp:wrapTight wrapText="bothSides">
              <wp:wrapPolygon edited="0">
                <wp:start x="-98" y="0"/>
                <wp:lineTo x="-98" y="21331"/>
                <wp:lineTo x="21600" y="2133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-1270</wp:posOffset>
            </wp:positionV>
            <wp:extent cx="1287780" cy="880745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2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MTÜ Piiriveere Liider hindamiskomisjoni paikvaatlus ja ärakuulamine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018. a taotlusvoor</w:t>
        <w:br/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aikvaatlus 23. mai 2018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355"/>
        <w:gridCol w:w="2551"/>
      </w:tblGrid>
      <w:tr>
        <w:trPr>
          <w:trHeight w:val="3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el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ojekti 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Taotleja nimi </w:t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.05 - 8.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Räpina Keraamika renoveeritud ruum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IIM LIISKMANN</w:t>
            </w:r>
          </w:p>
        </w:tc>
      </w:tr>
      <w:tr>
        <w:trPr>
          <w:trHeight w:val="5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.25 - 8.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eenindus- ja müügikeskus Räp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KALLI PIKAS</w:t>
            </w:r>
          </w:p>
        </w:tc>
      </w:tr>
      <w:tr>
        <w:trPr>
          <w:trHeight w:val="7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.50 - 9.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Tatratöötlemistehnika soet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KAI KALBERG-KUK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.15 - 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Uue saekaatri soet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NDRES UU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.55 - 10.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Soe sisse - solk vä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KÜLLI PÄH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.15 - 10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äka Veinikoja raj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LEHARI JÄRG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.50 - 11.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ahla töötlemise ja villimise seadm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PAUL SÕRMU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.25 - 11.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lliku Mahetalu küüslaugu väärindamiseks ja omatoote valmistamiseks vajalike seadmete soeta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ALAR ALLI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.20 - 13.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Inventari/seadmete ost ja bränding Paadova OÜ müügitegevuste edendamis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MARIS ANDRELLER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rPr/>
      </w:pPr>
      <w:r>
        <w:rPr/>
        <w:tab/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66"/>
        <w:gridCol w:w="970"/>
        <w:gridCol w:w="4920"/>
      </w:tblGrid>
      <w:tr>
        <w:trPr>
          <w:trHeight w:val="315" w:hRule="atLeast"/>
        </w:trPr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Ärakuulamise koosolek 23. mai 2018, Räpina Loomemaja, Pargi 31</w:t>
            </w:r>
          </w:p>
        </w:tc>
      </w:tr>
      <w:tr>
        <w:trPr>
          <w:trHeight w:val="5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rk nr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Ärakuulamise algus kell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Lõpp kell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Taotleja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,4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inu Trenn OÜ, Annika Aruot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4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,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Ü Marmil, Margus Karro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4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Vabadussport, Veiko Jäne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õõmsama Elu Selts MTÜ, Uno Nagelmaa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Ü Sesame, Einar Raudkepp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elmiküla OÜ, Riina Sabalisk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Kirsi Talo Kodumajutuse OÜ, Kaidi Kerdt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,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õuge Vallavalitsus, Keiti Lõhmu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äpina Vallavalitsus, Ester Lemat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Obinitsa Seto Muuseumitarõ Selts, 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rayfish OÜ, Marko Toot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Räpina Pokkeriklubi,Indrek Aim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Setomaa Liit, Kaja Tullu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6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,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to Küük MTÜ, Ülle Pärnoja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7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,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lex-Agro OÜ, Madis Poolak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7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,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7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,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etomaa vallavalitsus, Ülle Herr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7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,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orber Group OÜ, Kristjan Pärnaste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7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Ü Värska Laht, Taivo Toomas.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AR Veod OÜ, Riho Aljak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HinForester OÜ, Mait Raha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Rein Järvelill , SUFF OÜ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Värska Kala- ja Jahimeeste Selts, Kaido Ubinhain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,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Fie Väino Lõhmu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8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,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aitma OÜ , Siiri Poolak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,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Meremäe Jahimaja, Rein Nikitin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9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,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TÜ Lüübnitsa külaselts, Helen Jors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19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,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Ostrova Mari OÜ, Aime Tulp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before="0" w:after="1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5:00Z</dcterms:created>
  <dc:creator>Kasutaja</dc:creator>
  <dc:description/>
  <cp:keywords/>
  <dc:language>en-US</dc:language>
  <cp:lastModifiedBy>Helen</cp:lastModifiedBy>
  <cp:lastPrinted>2018-05-21T13:56:00Z</cp:lastPrinted>
  <dcterms:modified xsi:type="dcterms:W3CDTF">2018-05-25T11:55:00Z</dcterms:modified>
  <cp:revision>2</cp:revision>
  <dc:subject/>
  <dc:title/>
</cp:coreProperties>
</file>